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0.10.2025</w:t>
      </w:r>
    </w:p>
    <w:p>
      <w:pPr>
        <w:pStyle w:val="Normal"/>
        <w:spacing w:lineRule="auto" w:line="300"/>
        <w:jc w:val="center"/>
        <w:rPr>
          <w:b/>
          <w:b/>
          <w:bCs/>
          <w:sz w:val="21"/>
          <w:szCs w:val="21"/>
        </w:rPr>
      </w:pPr>
      <w:r>
        <w:rPr>
          <w:b/>
          <w:lang w:val="tr-TR" w:eastAsia="en-US"/>
        </w:rPr>
        <w:drawing>
          <wp:inline distT="0" distB="0" distL="0" distR="0">
            <wp:extent cx="3273425" cy="19411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ВЗОР ВСЕВЫШНЕГО АЛЛАХА ОБРАЩЁН К СЕРДЦАМ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00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важаемые мусульмане!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0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днажды Посланник Аллаха (с.а.с.), рассказав своим сподвижникам о дозволенном и запретном, обратился к ним со следующим наставлением: </w:t>
      </w:r>
      <w:r>
        <w:rPr>
          <w:b/>
          <w:sz w:val="21"/>
          <w:szCs w:val="21"/>
        </w:rPr>
        <w:t>«Воистину, в теле есть кусочек плоти, и если он будет здоров, то и всё тело будет здоровым. А если он будет испорчен, то и всё тело будет испорченным. Слушайте внимательно! Это сердце»</w:t>
      </w:r>
      <w:r>
        <w:rPr>
          <w:b/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2"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00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ысокочтимые верующие!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00" w:before="0" w:after="120"/>
        <w:ind w:firstLine="567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Сердце – это то, к чему обращён взор Всевышнего Аллаха. Это обитель веры и богобоязненности, познания и мудрости. Источник утончённости и благородства, мерило божественной любви и привязанности. Сердце </w:t>
      </w:r>
      <w:r>
        <w:rPr>
          <w:sz w:val="21"/>
          <w:szCs w:val="21"/>
        </w:rPr>
        <w:t>является центром любви и ненависти, мужества и трусости, добра и зла, словом – всех человеческих чувств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00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мусульмане!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00" w:before="0" w:after="12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стинное умиротворение человек обретает тогда, когда всем сердцем уверует в Аллаха и Его Посланника (с.а.с.) и запечатлеет поминание Всевышнего Господа в своём сердце. Ведь, как говорится в аяте, с чтением которого мы начали нашу проповедь, Всевышний Аллах возвещает: </w:t>
      </w:r>
      <w:r>
        <w:rPr>
          <w:b/>
          <w:color w:val="000000"/>
          <w:sz w:val="21"/>
          <w:szCs w:val="21"/>
        </w:rPr>
        <w:t>«Они уверовали, и их сердца находят успокоение в поминании Аллаха. Поистине, только в поминании Аллаха находят успокоение сердца</w:t>
      </w:r>
      <w:r>
        <w:rPr>
          <w:b/>
          <w:color w:val="222222"/>
          <w:sz w:val="21"/>
          <w:szCs w:val="21"/>
        </w:rPr>
        <w:t>.</w:t>
      </w:r>
      <w:r>
        <w:rPr>
          <w:rStyle w:val="EndnoteCharacters"/>
          <w:rStyle w:val="EndnoteAnchor"/>
          <w:b/>
          <w:color w:val="222222"/>
          <w:sz w:val="21"/>
          <w:szCs w:val="21"/>
        </w:rPr>
        <w:endnoteReference w:id="3"/>
      </w:r>
      <w:r>
        <w:rPr>
          <w:color w:val="000000"/>
          <w:sz w:val="21"/>
          <w:szCs w:val="21"/>
        </w:rPr>
        <w:t xml:space="preserve"> Сердце того, кто читает Коран, слушает его, изучает, обучает ему других и воплощает его полные милости послания в каждый момент и во все сферы своей жизни, становится местом Божественного проявления. Когда раб освобождает своё сердце от бренного и привязывает его к вечному, полирует его истинами ислама и очищает его от грехов покаянием и мольбами о прощении, он достигает счастья как в этом мире, так и в мире вечном. Всевышний Господь обращает наше внимание на это, говоря: </w:t>
      </w:r>
      <w:r>
        <w:rPr>
          <w:b/>
          <w:color w:val="000000"/>
          <w:sz w:val="21"/>
          <w:szCs w:val="21"/>
        </w:rPr>
        <w:t>«В тот День (День воскресения), когда ни богатство, ни сыновья не принесут пользы никому, кроме тех, которые предстанут перед Аллахом с непорочным сердцем».</w:t>
      </w:r>
      <w:r>
        <w:rPr>
          <w:rStyle w:val="EndnoteCharacters"/>
          <w:rStyle w:val="EndnoteAnchor"/>
          <w:b/>
          <w:bCs/>
          <w:color w:val="000000"/>
          <w:sz w:val="21"/>
          <w:szCs w:val="21"/>
        </w:rPr>
        <w:endnoteReference w:id="4"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92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рогие верующие!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92" w:before="0" w:after="120"/>
        <w:ind w:firstLine="567"/>
        <w:jc w:val="both"/>
        <w:rPr>
          <w:rFonts w:eastAsia="Calibri"/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Когда человек поддаётся обманам шайтана и своего нафса, </w:t>
      </w:r>
      <w:r>
        <w:rPr>
          <w:sz w:val="21"/>
          <w:szCs w:val="21"/>
        </w:rPr>
        <w:t xml:space="preserve">становится пленником многобожия и неверия, лицемерия и показухи, жадности и алчности, гнева и жестокости, его сердце черствеет. В его любви проявляется холодность, в словах – жёсткость, в поступках же – безжалостность. Если человек теряет своё направление, отходит от прямого пути, отдаляется от поклонения, теряет чувствительность к дозволенному и запретному и погружается в грехи, то сердце его омрачается. Тогда его ухо перестаёт слышать истину, его язык перестаёт говорить правду, его глаз перестаёт видеть действительность. Предупреждение досточтимого Пророка (с.а.с.) по этому поводу предельно ясно: </w:t>
      </w:r>
      <w:r>
        <w:rPr>
          <w:b/>
          <w:sz w:val="21"/>
          <w:szCs w:val="21"/>
        </w:rPr>
        <w:t>«Когда раб совершает грех, в его сердце появляется чёрное пятно. Если он оставит это, попросит прощения и раскается, то сердце его вновь очищается и сияет. Если же он продолжит грешить, то чёрное пятно будет увеличиваться, пока, в конце концов, не покроет всё его сердце».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5"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92"/>
        <w:ind w:firstLine="56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стоуважаемые мусульмане!</w:t>
      </w:r>
    </w:p>
    <w:p>
      <w:pPr>
        <w:pStyle w:val="Normal"/>
        <w:spacing w:lineRule="auto" w:line="292" w:before="0" w:after="120"/>
        <w:ind w:firstLine="567"/>
        <w:jc w:val="both"/>
        <w:rPr>
          <w:color w:val="000000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днажды Посланник Аллаха (с.а.с.) посоветовал одному сподвижнику, который жаловался на чёрствость своего сердца, для смягчения его проявлять щедрость к нуждающимся и ласку к сиротам, гладя их по голове.</w:t>
      </w:r>
      <w:r>
        <w:rPr>
          <w:rStyle w:val="EndnoteCharacters"/>
          <w:rStyle w:val="EndnoteAnchor"/>
          <w:spacing w:val="-2"/>
          <w:sz w:val="21"/>
          <w:szCs w:val="21"/>
        </w:rPr>
        <w:endnoteReference w:id="6"/>
      </w:r>
      <w:r>
        <w:rPr>
          <w:spacing w:val="-2"/>
          <w:sz w:val="21"/>
          <w:szCs w:val="21"/>
        </w:rPr>
        <w:t xml:space="preserve"> Воистину, в каждом добром деле, которое мы совершаем, есть красота, отражающаяся в нашем сердце. Приветливое отношение к супругам и детям, уважение к родителям, соблюдение прав соседей, внимание к пожилым, посещение больных, забота и покровительство сиротам – всё это смягчает наши сердца и дарует умиротворение нашей душе. Наша задача – </w:t>
      </w:r>
      <w:r>
        <w:rPr>
          <w:color w:val="000000"/>
          <w:spacing w:val="-2"/>
          <w:sz w:val="21"/>
          <w:szCs w:val="21"/>
        </w:rPr>
        <w:t xml:space="preserve">стремиться украсить своё сердце, являющееся зеркалом Господа, добрыми делами. Не ранить ничьё сердце, не обижать ничью душу. </w:t>
      </w:r>
      <w:r>
        <w:rPr>
          <w:spacing w:val="-2"/>
          <w:sz w:val="21"/>
          <w:szCs w:val="21"/>
        </w:rPr>
        <w:t>Держаться подальше от беспечности, что оскверняет наши сердца; от зла, которое покрывает его ржавчиной; и от грехов, которые его омрачают. Поддерживать его живость намазом, поминанием Аллаха, Кораном, благотворительностью и добрыми деяниями. Не будем забывать, что если мы озарим наши сердца светом ислама, то станем рабами, которыми Аллах доволен.</w:t>
      </w:r>
    </w:p>
    <w:p>
      <w:pPr>
        <w:pStyle w:val="Normal"/>
        <w:spacing w:lineRule="auto" w:line="292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929640</wp:posOffset>
            </wp:positionV>
            <wp:extent cx="819150" cy="81915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Хочу завершить свою проповедь следующей молитвой Посланника Аллаха (с.а.с.): </w:t>
      </w:r>
      <w:r>
        <w:rPr>
          <w:b/>
          <w:sz w:val="21"/>
          <w:szCs w:val="21"/>
        </w:rPr>
        <w:t>«О Аллах, Превращающий сердца из одного состояния в другое! Укрепи моё сердце в Твоей религии»</w:t>
      </w:r>
      <w:r>
        <w:rPr>
          <w:b/>
          <w:color w:val="000000"/>
          <w:sz w:val="21"/>
          <w:szCs w:val="21"/>
        </w:rPr>
        <w:t>.</w:t>
      </w:r>
      <w:r>
        <w:rPr>
          <w:rStyle w:val="EndnoteCharacters"/>
          <w:rStyle w:val="EndnoteAnchor"/>
          <w:b/>
          <w:color w:val="000000"/>
          <w:sz w:val="21"/>
          <w:szCs w:val="21"/>
        </w:rPr>
        <w:endnoteReference w:id="7"/>
      </w:r>
    </w:p>
    <w:sectPr>
      <w:endnotePr>
        <w:numFmt w:val="decimal"/>
      </w:endnotePr>
      <w:type w:val="nextPage"/>
      <w:pgSz w:w="11906" w:h="16838"/>
      <w:pgMar w:left="510" w:right="510" w:gutter="0" w:header="0" w:top="567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ха́ри́, И́ма́н, 3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ад, 13/2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Шуара́, 26/88, 8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ирмизи́, Тафси́р аль-Кура́н, 8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бн Ханбаль, II, 38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ирмизи́, Даава́т, 89.</w:t>
      </w:r>
    </w:p>
    <w:p>
      <w:pPr>
        <w:pStyle w:val="Endnote"/>
        <w:spacing w:before="24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партамент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0:00Z</dcterms:created>
  <dc:creator>Взор Всевышнего Аллаха Обращён К Сердцам</dc:creator>
  <dc:description/>
  <cp:keywords>hutbe</cp:keywords>
  <dc:language>en-US</dc:language>
  <cp:lastModifiedBy>USER</cp:lastModifiedBy>
  <cp:lastPrinted>2025-10-09T11:23:00Z</cp:lastPrinted>
  <dcterms:modified xsi:type="dcterms:W3CDTF">2025-10-09T08:23:00Z</dcterms:modified>
  <cp:revision>5</cp:revision>
  <dc:subject/>
  <dc:title>Взор Всевышнего Аллаха Обращён К Сердц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718</vt:lpwstr>
  </property>
  <property fmtid="{D5CDD505-2E9C-101B-9397-08002B2CF9AE}" pid="9" name="_dlc_DocIdItemGuid">
    <vt:lpwstr>af0e6c9d-42be-4e2d-ae27-28389225a66a</vt:lpwstr>
  </property>
  <property fmtid="{D5CDD505-2E9C-101B-9397-08002B2CF9AE}" pid="10" name="_dlc_DocIdUrl">
    <vt:lpwstr>https://dinhizmetleri.diyanet.gov.tr/_layouts/15/DocIdRedir.aspx?ID=DKFT66RQZEX3-1797567310-6718, DKFT66RQZEX3-1797567310-6718</vt:lpwstr>
  </property>
</Properties>
</file>